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манитар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Реконструкция с реставрацией здания бывшей иешивы под музей истории еврейской общины и выставочную галерею – филиала ГУ «Музей истории Клетч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3960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Реконструкция с реставрацией здания бывшей иешивы под музей истории еврейской общины и выставочную галерею – филиала ГУ «Музей истории Клетч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учреждение «Музей истории Клетчины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Headertitle"/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изический и юридический адрес организации, телефон, факс,            е-mail: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еспублика Беларусь, 222531, ул. Гагарина, 6,</w:t>
      </w:r>
      <w:r>
        <w:rPr>
          <w:rFonts w:cs="Times New Roman" w:ascii="Times New Roman" w:hAnsi="Times New Roman"/>
          <w:sz w:val="28"/>
          <w:szCs w:val="28"/>
        </w:rPr>
        <w:t xml:space="preserve"> т/ф + 37593 6 25 09;        +37529 565 20 77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g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seumklet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Style w:val="Headertitle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4" w:hanging="34"/>
        <w:jc w:val="both"/>
        <w:rPr>
          <w:rStyle w:val="Headertit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нформация об организации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Музей – это государственное учреждение культуры, </w:t>
      </w:r>
      <w:r>
        <w:rPr>
          <w:color w:val="000000"/>
          <w:sz w:val="28"/>
          <w:szCs w:val="28"/>
        </w:rPr>
        <w:t xml:space="preserve">научно-просветительное учреждение, осуществляющее комплектование, хранение, изучение и популяризацию памятников естественной истории, материальной и духовной культуры — первоисточников знаний о развитии природы и человеческого общества, </w:t>
      </w:r>
      <w:r>
        <w:rPr>
          <w:color w:val="000000"/>
          <w:sz w:val="28"/>
          <w:szCs w:val="28"/>
          <w:lang w:eastAsia="en-US"/>
        </w:rPr>
        <w:t>входит в систему государственных музе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Основными целями  деятельности  музе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исторического наследия и культурного пространства, содействие развитию национальных культур, необходимость патриотического воспитания подрастающего поколения и населения региона в целом. Развитие и удовлетворение современных потребностей населения в плане свободного, духовно насыщенного времяпрепровождения, средства общения с раритетами прошлого и настоящего, развитие туризма. Преодоление коммуникационного кризиса, способствование восстановлению взаимопонимания между поколениями, культурами, конфессиями, помощь в формировании мировоззрения и системы ценностей, развитие национального и регионального самосознания, обеспечение исторической преем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едмет деятельности музея – </w:t>
      </w:r>
      <w:r>
        <w:rPr>
          <w:rFonts w:cs="Times New Roman" w:ascii="Times New Roman" w:hAnsi="Times New Roman"/>
          <w:sz w:val="28"/>
          <w:szCs w:val="28"/>
        </w:rPr>
        <w:t>сбор, научная работа и сохранение художественных ценностей, произведений изобразительного искусства, создание на их основе научно-обоснованных </w:t>
      </w:r>
      <w:r>
        <w:rPr>
          <w:rStyle w:val="Jpfdse"/>
          <w:rFonts w:cs="Times New Roman" w:ascii="Times New Roman" w:hAnsi="Times New Roman"/>
          <w:sz w:val="28"/>
          <w:szCs w:val="28"/>
        </w:rPr>
        <w:t>экспозиций</w:t>
      </w:r>
      <w:r>
        <w:rPr>
          <w:rFonts w:cs="Times New Roman" w:ascii="Times New Roman" w:hAnsi="Times New Roman"/>
          <w:sz w:val="28"/>
          <w:szCs w:val="28"/>
        </w:rPr>
        <w:t> и выстав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ятельность музея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здание и открытие экспозиц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скурсионное обслужи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льтурно-просветительскую и образовательную рабо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ие научно-практических семинаров и конферен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Общее количество музейных предметов основного научно-вспомогательного фонда фонда – более 14 000 единиц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уководитель организации: </w:t>
      </w:r>
      <w:r>
        <w:rPr>
          <w:rFonts w:cs="Times New Roman" w:ascii="Times New Roman" w:hAnsi="Times New Roman"/>
          <w:sz w:val="28"/>
          <w:szCs w:val="28"/>
        </w:rPr>
        <w:t>Бобко Марина Анатольевна, директор,       р/т + 375 93 62 5 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ежняя помощь, полученная от других иностранных источников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 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7. Требуемая сумма финансирования (в USD):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702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8. Софинансирование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предполаг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9. Срок реализации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 5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Цели проекта:</w:t>
            </w:r>
          </w:p>
          <w:p>
            <w:pPr>
              <w:pStyle w:val="Style19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объекта историко-культурного наследия «Здание бывшей иешивы» и предотвращение угрозы ухудшения его технического состояния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е условий для размещения в «Здании бывшей иешивы» музейной экспозиции, посвящённой истории еврейской общины на Клетчине и выставочной галереи;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безбарьерной среды для людей с ограниченными возможностями и обеспечение свободного доступа данной категории к культурным ценностям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культурно-познавательного и ностальгического туризма в Клецком район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дачи, планируемые к выполнению в рамках реализации проекта: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ведение реставрации и музеефикация историко-культурной ц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ание бывшей иешивы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Краткое описание мероприятий в рамках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заключение о состоянии строительных конструкций зд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следование конструкций и оснований, инженерных сетей, обмерные работы, сбор данных по существующим сетям и сооружениям, таксация зеленых насаждений, составление акта предпроектного осмотра здания и благоустройства территор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«Цветовое решение фасадов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«Охрана окружающей среды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заключение о состоянии санитарно-технических систе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пографо-геодезические изыск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женерно-геологические изыск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АСКУЭ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НСС (радиофикация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жарная сигнализац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«Автоматизация отопления и вентиляции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ружные сети ВиК (ориентировочно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«Охранная сигнализация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«ЛВС» (ориентировочно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«Пожаротушение» (ориентировочно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лексные научные исследов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ектные работы по реставрации, научное руководств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раздела ИТМ Г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ие проектной документации «КУП Минский городской центр инжиниринговых услуг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гистрация декларации РУП «Белстройцентр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на покрытия кровл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на оконных и дверных проем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оительство санузл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утренние отделочные работ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ы по ремонту фасада зд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внутренних помещений с учетом дальнейшего размещения  музейной экспозиции. Выставочной галереи и служебных помещени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современного музейного оборуд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барьерной среды для людей с ограниченными возможностя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андуса с поручнями при входе в муз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 в  местах перепада уровней, превышающих 4 см, между горизонтальными участками пола в зда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ифта с  шириной дверей не меньше 0,9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рельефных первой и последней ступеней лестниц, окраска данных ступеней в контрастные цве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туалета для инвалидов на колясках (большая ширина дверей и кабины, поручни, раковина в кабине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лабовидящих посетителей макетов, рельефно-графических планов этажей музея, схем экспозиции, брайлевских этикеток к доступным экспонат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спозиций для слабовидящих пользоват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аправляющей дорож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места отдыха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основание проекта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ко-культурное наследие Клецкого района – это неотъемлемое и самое объективное свидетельство прошлого региона, важный ресурс территории, позволяющий вносить свой вклад в формирование гражданско-национального самосознания народа независимой Беларуси, интеллектуальное и культурное развитие общества. В Государственный список историко-культурных ценностей Республики Беларусь внесены 30 объектов наследия, находящихся на территории района, из них 22 памятника архитектуры, 2 памятника археологии, 6 памятников истори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настоящее время существует ряд проблем, которые касаются сохранения объектов историко-культурного наследия. Расположенное в городе Клецке здание бывшей иешивы (историко-культурная ценность категории «3», 1920-х гг. постройки) является неиспользуемым объектом, в результате чего его техническое состояние с каждым годом ухудшается. Существуют предложения п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вовлечению в хозяйственный оборот данного объекта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предотвращения утраты данной культурной ценности целесообразно проведение реконструкции с реставрацией здания бывшей иешивы и последующим размещением в нём Музея истории еврейской общины и выставочной галереи – филиала ГУ «Музей истории Клетчин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Именно с этой целью разработан гуманитарный проект «Реконструкция с реставрацией здания бывшей иешивы под «Музей истории еврейской общины» и выставочную галерею – филиала ГУ «Музей истории Клетчины». Данный проект рассчитан на реализацию при получении гуманитарной помощи в первую очередь от заинтересованных лиц: земляков-эмигрантов и выходцев Клетчины еврейской национальност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Деятельность после окончания проек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ализация роли учреждения как научно-исследовательского и образовательного учрежд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музейного фонда путём публичного показа музейных предметов осуществление культурно-образовательной деятельности, которая заключается в создании выставок и проведении музейно-образовательных мероприятий вне музея. Выполнение основной миссии музея как социального института по сохранению и популяризации материального и нематериального культурного наследия, национальных культурных традиций, патриотическому воспитанию подрастающего поколения. Разработка и проведение мероприятий различной тематической направленности для разных категорий населения, приуроченные к знаменательным историческим событиям и датам Клетчин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ходы, связанные с реализацией проекта (в USD)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70200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yle15">
    <w:name w:val="Мой стиль Знак"/>
    <w:qFormat/>
    <w:rPr>
      <w:rFonts w:ascii="Cambria" w:hAnsi="Cambria" w:eastAsia="Calibri" w:cs="Times New Roman"/>
      <w:color w:val="000000"/>
      <w:sz w:val="24"/>
      <w:szCs w:val="24"/>
      <w:lang w:val="en-US"/>
    </w:rPr>
  </w:style>
  <w:style w:type="character" w:styleId="Jpfdse">
    <w:name w:val="jpfd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Мой стиль"/>
    <w:basedOn w:val="Normal"/>
    <w:qFormat/>
    <w:pPr>
      <w:widowControl/>
      <w:autoSpaceDE w:val="true"/>
      <w:jc w:val="both"/>
    </w:pPr>
    <w:rPr>
      <w:rFonts w:ascii="Cambria" w:hAnsi="Cambria" w:eastAsia="Calibri" w:cs="Times New Roman"/>
      <w:color w:val="000000"/>
      <w:sz w:val="24"/>
      <w:szCs w:val="2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k@museumkletsk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comp1</dc:creator>
  <dc:description/>
  <dc:language>en-US</dc:language>
  <cp:lastModifiedBy>comp1</cp:lastModifiedBy>
  <dcterms:modified xsi:type="dcterms:W3CDTF">2024-07-26T12:49:00Z</dcterms:modified>
  <cp:revision>5</cp:revision>
  <dc:subject/>
  <dc:title/>
</cp:coreProperties>
</file>